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0.2022  №  27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б основных направлениях бюджетной и налоговой политики Ростовкинского сельского поселения Омского муниципального района Омской области на 2023 год и на плановый период 2024 и 2025 годов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руководствуясь Указом Губернатора Омской области от 02.09.2022 № 145 «Об основных направлениях бюджетной и налоговой политики Омской области на 2023 год и на плановый период 2024 и 2025 годов», в целях составления проекта бюджета  Ростовкинского сельского поселения Омского муниципального района Омской области на 2023 год и плановый период 2024 и 2025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 основные направления бюджетной и налоговой политики Ростовкинского сельского поселения Омского муниципального района Омской области на 2023 год и на плановый период 2024 и 2025 годов согласно приложению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23 год и плановый период 2024 и 2025 годов» руководствоваться основными направлениями бюджетной и налоговой политики Ростовкинского сельского поселения Омского муниципального района Омской области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pacing w:val="-7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от 13.10.2022 года  № 27          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и налоговой политики Ростовкинского сельского поселения Омского муниципального района Омской области на 2023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4 и 2025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сновные направления бюджетной и налоговой политики Ростовкинского сельского поселения Омского муниципального района Омской области (далее – Ростовкинское сельское поселение) на 2023 год и на плановый период 2024 и 2025годо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</w:t>
      </w:r>
      <w:r>
        <w:rPr>
          <w:bCs/>
          <w:spacing w:val="-7"/>
          <w:sz w:val="28"/>
          <w:szCs w:val="28"/>
        </w:rPr>
        <w:t>- разработаны в целях определения условий, используемых при составлении проекта бюджета поселения на 2023 год и на плановый период 2024 и 2025 , подходов к его формированию, основных характеристик и прогнозируемых параметров бюджета поселения на 2023 год и на плановый период 2024 и 2025 годов, обеспечивающих устойчивость и сбалансированность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на 2023 год и на плановый период 2024 и  2025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беспечение долгосрочной сбалансированности и финансовой устойчивости бюджета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) качественное управление муниципальными финансам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) повышение эффективности расходов бюджета поселения, сдерживание их роста путем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едопущения установления расходных обязательств, не связанных с решением вопросов, отнесенных федеральным и региональным законодательствам к полномочиям органов местного самоуправления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едопущения принятия новых расходных обязательств, не обеспеченных источниками финансирования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) 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реализация мероприятий, направленных на развитие на территории Ростовкинского сельского поселения механизмов инициативного бюджетиров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7) усиление муниципального финансового  контроля за эффективным использованием бюджетных средств путем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беспечения контроля за законностью, своевременностью, достижением целей, показателей и результатов реализации муниципальных программ Ростовкинского сельского поселения, направленных на достижение целей федеральных и национальных проектов (программ)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8) минимизация принятия новых расходных обязательств Ростовкинского сельского поселения,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повышение эффективности осуществления закупок товаров, работ, услуг для обеспечения нужд Ростовкинского сельского поселения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0) проведение ответственной бюджетной политики, направленной на снижение рисков возникновения просроченной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1)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2)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3)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4) повышение эффективности управления и распоряжения имуществом, находящимся в собственности Омского муниципального района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5) повышение эффективности осуществления бюджетных инвестиций в объекты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6) осуществление дорожной деятельности за счет средств дорожного фонд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7) планирование расходов на тепло- и энергоснабжение на основе разработки баланса бюджетных расходов на оплату топливно-энергетических ресурсов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8)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9) привлечение средств районного и областного бюджета на софинансирование расходных обязательств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0)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. Основными направлениями налоговой политики Ростовкинского сельского поселения на 2023 год и на плановый период 2024 и 2025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) 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)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)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4)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5) 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User</cp:lastModifiedBy>
  <cp:lastPrinted>2022-10-13T16:55:00Z</cp:lastPrinted>
  <dcterms:modified xsi:type="dcterms:W3CDTF">2022-10-13T10:55:00Z</dcterms:modified>
  <cp:revision>7</cp:revision>
  <dc:subject/>
  <dc:title>Основные направления бюджетной и налоговой политики Иртышского сельского поселения на 2006 год</dc:title>
</cp:coreProperties>
</file>